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 ноябр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1 но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лавди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брамов Николай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РОЗДУХОВ МАКСИМ ЕВГЕН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холков Арте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Грязовецкого муниципального района Вологодской области “Грязовецкая Электро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ылов Вячеслав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ремонту электрооб. ВК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ДО СМО “КАДНИКОВСКАЯ ДШИ ИМ. В.А. ГАВРИЛ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енц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“ИЛЬЮШИ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дов Вале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ЛЕМЗАВОД 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овал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лик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Ц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ыкин Геннад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электро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Вологдавтод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горих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подсобным производ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ьницын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УПРАВЛЕНИЕ ПО ЭКСПЛУАТАЦИИ ЗДАН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енк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6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ДО СМО “КАДНИКОВСКАЯ ДШИ ИМ. В.А. ГАВРИЛ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вчинников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м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лот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жегодский лесхоз-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бряков Николай А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гараж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СЗ “РЕ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онтьев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МФЦ в г.Вологд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кшар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Грязовецкого муниципального района Вологодской области “Грязовецкая Электро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ркалек Никола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МФЦ в г.Вологд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УПРАВЛЕНИЕ ПО ЭКСПЛУАТАЦИИ ЗДАН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ов Евген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6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ОР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СЕРВИС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иче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енедж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икин Вад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ЕНИЕ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дриановский Александр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РУППА КОМПАНИЙ “ВЛ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Высочин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АСУТ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КОНДИТЕРСК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с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ТОТЕМСКИЙ ДЕТСКИЙ САД №7 “СОЛНЫШ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войнишникова Татья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КОЛАЕ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К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инин Кирил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ЕНИЕ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йце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ГАЗ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па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Ц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номарев Вале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оник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ЧУ ВОФП САНАТОРИЙ “НОВЫЙ ИСТОЧ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зова Ан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пожарной безопасности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ЕНИЕ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вич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РУППА КОМПАНИЙ “ВЛ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овожилов Станислав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АХ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Грязовецкого муниципального района Вологодской области “Грязовецкая Электро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таш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БЗ-В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ничев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ЕНИЕ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ешинце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ейв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епин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МЯСОД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х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УК УФСИН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шутин Вад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электр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ВЕС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ЕНИЕ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шарин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АРТЕН 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хтусов Ю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ГАЗ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дринов Игорь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“ИЛЬЮШИ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мянцев Вита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атериалСтройСна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Ц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га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01.11.2024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формирование графиков проверки знаний государственный инспект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качёва Екатерина Александровна (8172) 72-35-3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9:00Z</dcterms:created>
  <dc:creator>Вторушина</dc:creator>
  <dc:description/>
  <cp:keywords/>
  <dc:language>en-US</dc:language>
  <cp:lastModifiedBy>Bugaeva</cp:lastModifiedBy>
  <dcterms:modified xsi:type="dcterms:W3CDTF">2024-10-25T08:27:00Z</dcterms:modified>
  <cp:revision>4</cp:revision>
  <dc:subject/>
  <dc:title/>
</cp:coreProperties>
</file>